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违纪学生会议纪要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17"/>
        <w:gridCol w:w="2193"/>
        <w:gridCol w:w="2810"/>
      </w:tblGrid>
      <w:tr>
        <w:trPr>
          <w:trHeight w:val="9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件详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3761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谈话人签名：                  学生签名：             证明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60"/>
        <w:ind w:left="-540" w:right="-328" w:firstLine="5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5:00Z</dcterms:created>
  <dc:creator>微软用户</dc:creator>
  <dc:description/>
  <cp:keywords/>
  <dc:language>en-US</dc:language>
  <cp:lastModifiedBy>微软用户</cp:lastModifiedBy>
  <dcterms:modified xsi:type="dcterms:W3CDTF">2016-04-05T08:35:00Z</dcterms:modified>
  <cp:revision>1</cp:revision>
  <dc:subject/>
  <dc:title>违纪学生会议纪要</dc:title>
</cp:coreProperties>
</file>