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北工业职业技术学院学生留级处理报告单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教学系（部）：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360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4"/>
                <w:kern w:val="2"/>
                <w:position w:val="6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"/>
                <w:kern w:val="2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"/>
                <w:kern w:val="2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4"/>
                <w:kern w:val="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"/>
                <w:kern w:val="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4"/>
                <w:kern w:val="2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4"/>
                <w:kern w:val="2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4"/>
                <w:kern w:val="2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4"/>
                <w:kern w:val="2"/>
                <w:position w:val="7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4"/>
                <w:kern w:val="2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4"/>
                <w:kern w:val="2"/>
                <w:position w:val="7"/>
                <w:sz w:val="24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留级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留级依据（学院文件名称及相关规定内容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生（或家长）谈话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生签字：                                     日    期：</w:t>
            </w:r>
          </w:p>
        </w:tc>
      </w:tr>
      <w:tr>
        <w:trPr>
          <w:trHeight w:val="22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（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      期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公  章）</w:t>
            </w:r>
          </w:p>
        </w:tc>
      </w:tr>
      <w:tr>
        <w:trPr>
          <w:trHeight w:val="21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务处处理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      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工处学籍管理科备案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      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4:00Z</dcterms:created>
  <dc:creator>微软用户</dc:creator>
  <dc:description/>
  <cp:keywords/>
  <dc:language>en-US</dc:language>
  <cp:lastModifiedBy>User</cp:lastModifiedBy>
  <dcterms:modified xsi:type="dcterms:W3CDTF">2015-10-12T03:54:00Z</dcterms:modified>
  <cp:revision>2</cp:revision>
  <dc:subject/>
  <dc:title> </dc:title>
</cp:coreProperties>
</file>