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20  --20  </w:t>
      </w:r>
      <w:r>
        <w:rPr>
          <w:rFonts w:ascii="宋体;SimSun" w:hAnsi="宋体;SimSun" w:cs="宋体;SimSun"/>
          <w:b/>
          <w:sz w:val="36"/>
          <w:szCs w:val="36"/>
        </w:rPr>
        <w:t>学年学生假期返校情况统计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（盖章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应到人数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人    实到人数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人    未到人数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jc w:val="center"/>
        <w:rPr/>
      </w:pPr>
      <w:r>
        <w:rPr/>
        <w:t>未到学生情况统计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880"/>
        <w:gridCol w:w="162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到校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校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假期”包括：清明节、国际劳动节、端午节、中秋节、国庆节、元旦、寒假、暑假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各系在假期开学后第一天上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前将此表（纸质和电子表）交至学工处学生教育管理科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31:00Z</dcterms:created>
  <dc:creator>微软用户</dc:creator>
  <dc:description/>
  <cp:keywords/>
  <dc:language>en-US</dc:language>
  <cp:lastModifiedBy>admin</cp:lastModifiedBy>
  <dcterms:modified xsi:type="dcterms:W3CDTF">2013-02-26T02:09:00Z</dcterms:modified>
  <cp:revision>7</cp:revision>
  <dc:subject/>
  <dc:title>20  --20   学年学生         假期返校情况统计表</dc:title>
</cp:coreProperties>
</file>